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心理学系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应用心理学系以习近平新时代中国特色社会主义思想为指导，深入贯彻落实全国高校思想政治工作会议、全国教育大会、《教育部关于加快建设高水平本科教育 全面提高人才培养能力的意见》（教高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等会议和文件精神，遵循“四个回归”，坚持立德树人根本标准，以我校本科教学工作审核性评估为契机，紧紧围绕我校和教育学院重点工作，以饱满的精神状态和务实的工作作风，扎扎实实的推进各项工作，努力在教育教学、科学研究、师资队伍、社会服务等方面取得较好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工作内容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应用心理学系顺利完成了普通心理学、心理学研究方法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门理论课程，专业实习、毕业论文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集中实践课程，以及心理学基础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公共课程的教学任务；修订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人才培养方案、教学大纲；提炼了应用心理学专业“</w:t>
      </w:r>
      <w:r>
        <w:rPr>
          <w:rFonts w:cs="宋体;SimSun" w:ascii="宋体;SimSun" w:hAnsi="宋体;SimSun"/>
          <w:sz w:val="24"/>
        </w:rPr>
        <w:t>1234”</w:t>
      </w:r>
      <w:r>
        <w:rPr>
          <w:rFonts w:ascii="宋体;SimSun" w:hAnsi="宋体;SimSun" w:cs="宋体;SimSun"/>
          <w:sz w:val="24"/>
        </w:rPr>
        <w:t>人才培养模式以及“全程实践、分段实施”的培养路径；成功举办了首届中小学心理健康教育课堂教学大赛；协助学院完成了本科教学工作审核性评估；协助学院完成了应用心理学专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的就业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学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应用心理学系顺利召开了“发展与教育心理学”省级重点学科第二阶段建设成效评价会议；撰写了“发展与教育心理学”省级重点学科第二阶段建设成效报告；完成了“发展与教育心理学”省级重点学科网站建设并顺利上线；所有教师紧紧围绕国内外研究热点以及我校实际开展课题申报，以课题为支撑，撰写相关成果，以学术交流促发展，使其常态化、经常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师资队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应用心理学系采取“引进、培养、外聘”相结合的方式，推进“名师、心师、双师、青蓝”四大工程，构建专兼职相结合的优秀师资队伍。全年晋升讲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人才引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外出交流、培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四）平台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应用心理学系加大“实验室、研究基地”的建设力度，发挥其服务功能，以提升本学科对我校各专业发展 的“心理学”支撑作用。“发展与教育心理学”实验室基本建成；“淮南市中小学心理咨询指导中心”在教育学院揭牌；与安徽工贸职业技术学院建立专业实践基地；成功举办“实验室开放日”活动；利用团体辅导工具在《大学生心理健康》课程中开设团体辅导课；在《心理学基础》课程中开设心理学实验内容；订阅了《心理学报》、《心理科学》等专业杂志；协助图书馆购买了心理学等专业期刊、书籍、电子文献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社会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应用心理学系充分发挥学科优势，为地方经济社会发展服务，提升本学科的社会服务能力，扩大我校的社会影响力。参与了淮南市田家庵区检察院未检科相关工作；参与了淮南市第十一中学、第六中学、田家庵区第三小学心理健康教育工作；教师应邀在大通区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教师节庆祝大会上做心理健康主题讲座；教师应邀为淮南市小学心理健康教育教师提供培训；参与了淮南市大通区人民法院家事审判工作；参与了淮南市中小学心理健康教育“李韦遴”名师工作室工作；参与了淮南市中小学心理健康教育优质课评选活动；参与了淮南市中小学心理健康教育论文评选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工作特色与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应用心理学系积极探索“以学生为中心”的教育教学改革；实施了“理论与实践一体化，学习与训练同步化”的教学模式；“教学内容模块化、教学方法情境化、实训教师社会化、能力考核证书化”的课程建设模式；“融教学、科研与培训为一体”的师资培养模式；成功申报校级以上质量工程项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，其中省级质量工程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应用心理学系紧紧围绕心理学学科发展趋势，以及我校转型发展需要，进一步凝练研究方向，并在此基础上开展科学研究工作。全年获批各类科研项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在研省部级项目已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；公开发表论文（</w:t>
      </w:r>
      <w:r>
        <w:rPr>
          <w:rFonts w:cs="宋体;SimSun" w:ascii="宋体;SimSun" w:hAnsi="宋体;SimSun"/>
          <w:sz w:val="24"/>
        </w:rPr>
        <w:t>8+5</w:t>
      </w:r>
      <w:r>
        <w:rPr>
          <w:rFonts w:ascii="宋体;SimSun" w:hAnsi="宋体;SimSun" w:cs="宋体;SimSun"/>
          <w:sz w:val="24"/>
        </w:rPr>
        <w:t>）篇；参加学术会议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次，开展学术讲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应用心理学系坚持师德为先，采取“引进、培养、外聘”相结合的方式，推进“名师、双师、青蓝”三大工程，不断加大师资队伍建设力度，优化师资队伍结构。全年晋升讲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人才引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外出交流、培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应用心理学系重视制度化建设，加强过程性管理，以规范管理为保障，不断提高人才培养质量。制定了年度工作计划，并召开了工作总结会；通过自查、互查等方式认真开展教学检查工作，全年无教学事故；定期开展教研活动，研讨教育教学中的关键问题；严把教材选用关，基本上选用了各类规划教材，以及心理学教学工作委员会推荐教材；组织修订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教学大纲；组织教师对试卷、毕业论文等材料进行了复查；组织开展了相互听课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存在问题与改进设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教育教学方面，教学改革力度不够，同时，教学改革过程的总结不够，缺乏高质量的教学改革项目和成果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应用心理学系将加大教学改革力度，进一步提升本学科对我校各专业的支撑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科学研究方面，高层次项目、成果较少，并集中在几个人身上，学术交流的层次和数量不高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应用心理学系将营造学术环境，为科学研究提供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在师资队伍方面，高层次人才较少，并缺少有一定影响的名师。双师双能型教师的培养力度不够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应用心理学系将推进“名师、心师、双师、青蓝”四大工程，构建专兼职相结合的优秀师资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在平台建设方面，实验室利用率与预期存在一定差距，万元以上仪器使用率较低。同时，为各专业提供的支撑作用不够明显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应用心理学系将利用好建设经费，加快平台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社会服务方面，社会服务广度和深度不够，没有发挥好重点学科的优势，为淮南市企事业单位提供服务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应用心理学系将加强社会服务能力，提升我校的社会影响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心理学系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8">
    <w:name w:val="_Style 1"/>
    <w:basedOn w:val="Normal"/>
    <w:qFormat/>
    <w:pPr/>
    <w:rPr>
      <w:rFonts w:ascii="Tahoma" w:hAnsi="Tahoma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44:00Z</dcterms:created>
  <dc:creator>微软用户</dc:creator>
  <dc:description/>
  <cp:keywords/>
  <dc:language>en-US</dc:language>
  <cp:lastModifiedBy>李 志勇</cp:lastModifiedBy>
  <cp:lastPrinted>2018-03-11T13:13:00Z</cp:lastPrinted>
  <dcterms:modified xsi:type="dcterms:W3CDTF">2019-03-22T02:56:00Z</dcterms:modified>
  <cp:revision>5</cp:revision>
  <dc:subject/>
  <dc:title>2008-2009年度心理学教研室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